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4669155</wp:posOffset>
                  </wp:positionH>
                  <wp:positionV relativeFrom="page">
                    <wp:posOffset>5897880</wp:posOffset>
                  </wp:positionV>
                  <wp:extent cx="2032000" cy="2032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873760</wp:posOffset>
                  </wp:positionH>
                  <wp:positionV relativeFrom="page">
                    <wp:posOffset>5890260</wp:posOffset>
                  </wp:positionV>
                  <wp:extent cx="2032000" cy="20320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4653915</wp:posOffset>
                  </wp:positionH>
                  <wp:positionV relativeFrom="page">
                    <wp:posOffset>533400</wp:posOffset>
                  </wp:positionV>
                  <wp:extent cx="2032000" cy="203200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873760</wp:posOffset>
                  </wp:positionH>
                  <wp:positionV relativeFrom="page">
                    <wp:posOffset>533400</wp:posOffset>
                  </wp:positionV>
                  <wp:extent cx="2032000" cy="203200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egalithic.co.uk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 for mobiles: m.megalithic.co.uk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The top web destination for prehistoric &amp; ancient sites world-wide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40,000 sites * 80,000 photos * 10,000 member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Join in by registering for a free accoun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Sign up for our weekly news e-mail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Build up your own log of sites visite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Submit photos and enter our monthl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competition</w:t>
            </w:r>
          </w:p>
          <w:p>
            <w:pPr>
              <w:pStyle w:val="Normal"/>
              <w:ind w:left="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Style w:val="Teletype"/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n independent, non-profit making society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Style w:val="Teletype"/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Visit our online shop to support our work</w:t>
            </w:r>
          </w:p>
          <w:p>
            <w:pPr>
              <w:pStyle w:val="TableContents"/>
              <w:rPr>
                <w:rStyle w:val="Teletype"/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35" w:hRule="atLeast"/>
        </w:trPr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6385</wp:posOffset>
                  </wp:positionV>
                  <wp:extent cx="2032000" cy="203200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egalithic.co.uk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 for mobiles: m.megalithic.co.uk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The top web destination for prehistoric &amp; ancient sites world-wide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40,000 sites * 80,000 photos * 10,000 member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Join in by registering for a free accoun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Sign up for our weekly news e-mail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Build up your own log of sites visite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Submit photos and enter our monthl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competition</w:t>
            </w:r>
          </w:p>
          <w:p>
            <w:pPr>
              <w:pStyle w:val="Normal"/>
              <w:ind w:left="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Style w:val="Teletype"/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n independent, non-profit making society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Style w:val="Teletype"/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Visit our online shop to support our work</w:t>
            </w:r>
          </w:p>
        </w:tc>
      </w:tr>
      <w:tr>
        <w:trPr>
          <w:trHeight w:val="7362" w:hRule="atLeast"/>
        </w:trPr>
        <w:tc>
          <w:tcPr>
            <w:tcW w:w="4819" w:type="dxa"/>
            <w:tcBorders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egalithic.co.uk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 for mobiles: m.megalithic.co.uk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The top web destination for prehistoric &amp; ancient sites world-wide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40,000 sites * 80,000 photos * 10,000 member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Join in by registering for a free accoun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Sign up for our weekly news e-mail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Build up your own log of sites visite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Submit photos and enter our monthl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competition</w:t>
            </w:r>
          </w:p>
          <w:p>
            <w:pPr>
              <w:pStyle w:val="Normal"/>
              <w:ind w:left="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Style w:val="Teletype"/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n independent, non-profit making society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Style w:val="Teletype"/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Visit our online shop to support our work</w:t>
            </w:r>
          </w:p>
          <w:p>
            <w:pPr>
              <w:pStyle w:val="Normal"/>
              <w:ind w:left="140" w:right="140" w:hanging="0"/>
              <w:jc w:val="center"/>
              <w:rPr>
                <w:rStyle w:val="Teletype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7835" w:hRule="atLeast"/>
        </w:trPr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egalithic.co.uk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 for mobiles: m.megalithic.co.uk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The top web destination for prehistoric &amp; ancient sites world-wide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40,000 sites * 80,000 photos * 10,000 member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Join in by registering for a free accoun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Sign up for our weekly news e-mail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Build up your own log of sites visite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* Submit photos and enter our monthl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competition</w:t>
            </w:r>
          </w:p>
          <w:p>
            <w:pPr>
              <w:pStyle w:val="Normal"/>
              <w:ind w:left="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Style w:val="Teletype"/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n independent, non-profit making society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Style w:val="Teletype"/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Visit our online shop to support our work</w:t>
            </w:r>
          </w:p>
        </w:tc>
      </w:tr>
    </w:tbl>
    <w:p>
      <w:pPr>
        <w:pStyle w:val="Normal"/>
        <w:rPr>
          <w:rStyle w:val="Teletype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rPr/>
      </w:r>
    </w:p>
    <w:sectPr>
      <w:type w:val="nextPage"/>
      <w:pgSz w:w="11906" w:h="16838"/>
      <w:pgMar w:left="567" w:right="567" w:gutter="0" w:header="0" w:top="720" w:footer="0" w:bottom="38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ndale Mono">
    <w:charset w:val="80"/>
    <w:family w:val="moder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Teletype">
    <w:name w:val="Teletype"/>
    <w:qFormat/>
    <w:rPr>
      <w:rFonts w:ascii="Andale Mono" w:hAnsi="Andale Mono" w:eastAsia="Droid Sans Fallback" w:cs="Andale Mon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3:50Z</dcterms:created>
  <dc:creator>Andy Burnham</dc:creator>
  <dc:description/>
  <dc:language>en-US</dc:language>
  <cp:lastModifiedBy>Andy Burnham</cp:lastModifiedBy>
  <cp:lastPrinted>2011-06-17T19:10:00Z</cp:lastPrinted>
  <dcterms:modified xsi:type="dcterms:W3CDTF">2011-06-17T18:10:13Z</dcterms:modified>
  <cp:revision>7</cp:revision>
  <dc:subject/>
  <dc:title/>
</cp:coreProperties>
</file>